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0050-8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7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Никитина Андрея Олеговича, … года рождения, …., имеющего гражданство РФ, директора ООО «ЭКСПРЕСС-КАПИТАЛ», зарегистрированного по адресу: …, ранее привлекавшегося к административной ответственности, паспорт …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0600320700003 от 02.09.2024 года  по ч.4 ст. 14.25 Кодекса РФ об административных правонарушениях, вступившим в законную силу 20.09.2024, Никитин А.О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Никитин А.О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ин А.О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Никитина А.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9.11.2024 года. Как следует из материалов дела, административный штраф не был уплачен </w:t>
      </w:r>
      <w:r>
        <w:rPr>
          <w:color w:val="000000"/>
          <w:sz w:val="24"/>
          <w:szCs w:val="24"/>
        </w:rPr>
        <w:t>Никитиным А.О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Никитина 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0600320700003 от 02.09.2024 года  по ч.4 ст. 14.25 Кодекса РФ об административных правонарушениях, вступившим в законную силу 20.09.2024, почтовым реестром, уведомлением о явке на составление протокола об АП от 21.11.2024; отчетом отслеживания почтовых отправлений; выпиской ЕГРЮЛ; сведениями о нарушениях,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икитину А.О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икитина Андрея Олег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63252016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